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2: Consulting shareholders via a ball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ug 2017, Power Engineering Consulting JSC 2 announced the consulting shareholders via a ballo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consulting shareholders via a ballot related to supplement of business lin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ed business lin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onitoring deformation of works, the geodynam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ining stone, sand, gravel, cla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sting services of physical properties of rocks and building materials; hydrogeological experiments and chemical composition of w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23T07:34:00Z</dcterms:modified>
  <cp:revision>181</cp:revision>
  <dc:subject/>
  <dc:title>LO5: General Mandate 2016</dc:title>
</cp:coreProperties>
</file>